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четной палаты</w:t>
            </w:r>
          </w:p>
          <w:p>
            <w:pPr>
              <w:pStyle w:val="Normal"/>
              <w:jc w:val="right"/>
              <w:rPr/>
            </w:pPr>
            <w:r>
              <w:rPr/>
              <w:t>________________   Г.М. Баси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/>
              <w:t>30.12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13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before="0" w:after="20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результатам проведения плановой проверки соблюдения Администрацией Калтайского сельского поселения требований действующего законодательства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color w:val="000000"/>
        </w:rPr>
        <w:t>Основание для проведения контрольного мероприятия:</w:t>
      </w:r>
      <w:r>
        <w:rPr>
          <w:color w:val="000000"/>
        </w:rPr>
        <w:t xml:space="preserve"> Проверка проведена на основани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 пункта 2  статьи 9 Федерального закона от 07.02.2011г № 6-ФЗ «Об общих принципах организации и деятельности контрольных счетных органов субъектов Российской Федерации и муниципальных образований»; статьями 5,6 «Положения «О Счетной палате муниципального образования «Томский район», принятого решением Думы Томского района от 27.12.2012г № 203; пункта 1.7 плана работы Счетной палаты муниципального образования «Томский район» на 2013 год, утвержденного распоряжением Счетной палаты  от 01.03.2013г. №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/>
          <w:bCs/>
        </w:rPr>
        <w:t xml:space="preserve">Объект контрольного мероприятия: </w:t>
      </w:r>
      <w:r>
        <w:rPr>
          <w:bCs/>
        </w:rPr>
        <w:t xml:space="preserve">Администрация </w:t>
      </w:r>
      <w:r>
        <w:rPr/>
        <w:t>Калтайского сельского поселения муниципального образования «Калтайское сельское поселение» (далее – Администрация), поставленная на учет в налоговом органе с присвоением кодов ОГРН – 1057001463100, ИНН – 7014044314,    КПП – 70140100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</w:rPr>
        <w:t>Проверяемый период:</w:t>
      </w:r>
      <w:r>
        <w:rPr/>
        <w:t xml:space="preserve"> 01.01.2012г – 30.11.2013 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/>
          <w:bCs/>
        </w:rPr>
        <w:t>Сроки проведения контрольного мероприятия:</w:t>
      </w:r>
      <w:r>
        <w:rPr/>
        <w:t xml:space="preserve"> с 16.12.2013г. по 30.12.2013 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Проверка проводилась инспекцией в состав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Председатель инспекции – Басирова Г.М. – председатель  Счетной палаты  муниципального образования «Томский район»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члены инспе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 xml:space="preserve">–   </w:t>
      </w:r>
      <w:r>
        <w:rPr/>
        <w:t xml:space="preserve">Габдулганиев Р.Р. – председатель  Думы Томского района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– Щелкова И.Н. – инспектор  Счетной палаты муниципального  образования   «Томский район», в помещении Счетной палаты по адресу: г.Томск, ул. Карла Маркса, 56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Цель контрольного мероприят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я услуг для муниципальных нужд, предупреждение и выявление нарушений законодательства о размещении заказ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 о проверяемом объек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Администрации Калтай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й адрес: 634522, Россия, Томская область, Томский район, с. Калтай, ул. Ленина, д.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адрес: 634555, Россия, Томская область, Томский район, с. Курлек, ул. Трактовая, д.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Калтайского сельского поселения в своей деятельности руководствуется Уставом муниципального образования «Калтайское сельское поселение», утвержденным решением Совета Калтайского поселения от 06.12.2005г. № 18, выполняет исполнительно-распорядительные функции.</w:t>
      </w:r>
    </w:p>
    <w:p>
      <w:pPr>
        <w:pStyle w:val="Normal"/>
        <w:rPr/>
      </w:pPr>
      <w:r>
        <w:rPr/>
        <w:t>Форма собственности (ОКФС): 14 - муниципальная собственность.</w:t>
      </w:r>
    </w:p>
    <w:p>
      <w:pPr>
        <w:pStyle w:val="Normal"/>
        <w:rPr/>
      </w:pPr>
      <w:r>
        <w:rPr/>
        <w:t>Организационно-правовая форма (ОКОПФ): 81- учреждение.</w:t>
      </w:r>
    </w:p>
    <w:p>
      <w:pPr>
        <w:pStyle w:val="Normal"/>
        <w:rPr/>
      </w:pPr>
      <w:r>
        <w:rPr/>
        <w:t>Вид экономической деятельности (ОКВЭД): 75.11 .32 - деятельность органов местного самоуправления поселковых и сельских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Администрация является юридическим лицом, имеет самостоятельный баланс, смету расходов, лицевые счета в казначействе, печать, штампы и бланки со своим наименование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авом первой подписи в проверяемом периоде обладали Глава поселения (Глава Администрации) Галямов Идрис Юнусович, главный бухгалтер Шахова Валентина Михайлов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ной проверки  инспекция приняла следующее решение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ркой соблюдения необходимых  процедур при проведении запросов  котировок и открытых аукционов в электронной форме по  заключению договоров на  выполнение работ, оказание услуг в рамках требований 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 установле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нарушение пункта 7.1. статьи 47 неверно указан срок подписания контр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нарушение пункта 5 части 4 статьи 41.5 неверно указывается место поставки товара, выполнения работ, оказания услуг.</w:t>
      </w:r>
    </w:p>
    <w:p>
      <w:pPr>
        <w:pStyle w:val="Normal"/>
        <w:ind w:right="32" w:firstLine="567"/>
        <w:jc w:val="both"/>
        <w:rPr/>
      </w:pPr>
      <w:r>
        <w:rPr/>
        <w:t>2. В нарушение части 2 статьи 73 Бюджетного Кодекса Российской Федерации реестр закупок товаров, работ и услуг за 2012  и 2013 годы, осуществляемых без заключения муниципальных контрактов, не содержит информации о</w:t>
      </w:r>
      <w:r>
        <w:rPr>
          <w:b/>
        </w:rPr>
        <w:t xml:space="preserve"> </w:t>
      </w:r>
      <w:r>
        <w:rPr/>
        <w:t>месте нахождения поставщика, подрядчика или исполнителя услуг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Допущенные нарушения устранить уже невозможно,  и они не повлияли на результаты размещения заказов, предписание об устранении нарушений законодательства о размещении заказов решено не выдавать (пункт 50 приказа Минэкономразвития РФ от 28.01.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).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</w:rPr>
        <w:t>Дополнительные сведе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 проверки для информации направлен Председателю Думы Томского района, Главе Том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спектор Счетной палаты                                                                   И.Н. Щ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Знак Знак7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4:00Z</dcterms:created>
  <dc:creator>Basirova Galina</dc:creator>
  <dc:description/>
  <cp:keywords/>
  <dc:language>en-US</dc:language>
  <cp:lastModifiedBy>Басирова</cp:lastModifiedBy>
  <dcterms:modified xsi:type="dcterms:W3CDTF">2014-03-03T05:55:00Z</dcterms:modified>
  <cp:revision>2</cp:revision>
  <dc:subject/>
  <dc:title/>
</cp:coreProperties>
</file>